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147 Regular Treble-Dodging Minor Metho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29" w:type="dxa"/>
          <w:bottom w:w="0" w:type="dxa"/>
          <w:right w:w="58" w:type="dxa"/>
        </w:tblCellMar>
      </w:tblPr>
      <w:tblGrid>
        <w:gridCol w:w="1230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>
          <w:trHeight w:val="38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ill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Dover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th Dov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Oxford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th Oxford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Kent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th Ken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don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Carlisle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th Carlisl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Norwich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th Norwich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nd Camb.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Camb.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Oxford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221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xford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nt</w:t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D1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ke of Norfolk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dal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bermer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ld Oxford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asde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Elston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dkirk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ls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untains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lros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ston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arence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Kirkstall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ning Star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wkesbury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sham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rkstall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ndon Victory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D2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lege Exercis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ndon Scholars’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e Royal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lege Bob IV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 Albans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Killamarsh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nin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nity Sunda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llamars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D3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ckley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el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owlan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wdigate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arlwoo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nowdon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ton-le-moors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ock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nowd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Abbeyvill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viot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bbeyvill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rple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aintre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D4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bur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ingst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 Werburg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llesden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ragby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Burslem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wyn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terfor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astonbury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slem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ltham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Canterbury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lter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nterbury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xal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mber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Cotswold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tswol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chester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ton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Mendip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ndip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ritish Scholars P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odcock’s Vic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Burnaby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uthwark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intern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herborn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dford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rt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rnab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Ely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y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ening Star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ventr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1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veril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ilmslow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lmoral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Westminster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  <w:r>
              <w:rPr>
                <w:rFonts w:cs="Arial" w:ascii="Arial" w:hAnsi="Arial"/>
                <w:i/>
                <w:iCs/>
                <w:sz w:val="15"/>
              </w:rPr>
              <w:t xml:space="preserve"> 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ntefract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t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ncol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stminster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Norwich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ver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wich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2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asow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gedon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theringay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Bourn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sle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diacr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ooler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urn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ull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3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landr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therne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pstow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Allendal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nottar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sbrook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dstream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lendal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Castleton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stleton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wick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dlow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4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est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nutsford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kipt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Kelso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isborough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ichborough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lso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mborough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cup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Bucknall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ucknall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ernarvon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way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Ipswich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rancis Genius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ridge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thumberland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itle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pswich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folk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Cambridg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rha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swald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lisl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mbridg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imrose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Netherseale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irling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necastr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therseal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nable’s Lond.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Surfleet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keley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entish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den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rfleet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exham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Warkworth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lvoir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arkwort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Wells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1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lls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ewcastle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rpeth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earmouth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mford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ork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Beverley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mbroke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inburgh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ster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verley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rwick</w:t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Chelsea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56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2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else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nedin</w:t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vensey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25" w:hRule="atLeast"/>
        </w:trPr>
        <w:tc>
          <w:tcPr>
            <w:tcW w:w="1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15"/>
              </w:rPr>
              <w:t xml:space="preserve">London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>36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ndon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Alnwick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Canterbury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ghtfoot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ossendale</w:t>
            </w:r>
          </w:p>
        </w:tc>
        <w:tc>
          <w:tcPr>
            <w:tcW w:w="103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urham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8" w:right="94" w:gutter="0" w:header="0" w:top="28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29:00Z</dcterms:created>
  <dc:creator>Katherine Earis</dc:creator>
  <dc:description/>
  <dc:language>en-US</dc:language>
  <cp:lastModifiedBy>Katherine Earis</cp:lastModifiedBy>
  <cp:lastPrinted>2004-05-24T12:35:00Z</cp:lastPrinted>
  <dcterms:modified xsi:type="dcterms:W3CDTF">2004-07-20T20:29:00Z</dcterms:modified>
  <cp:revision>2</cp:revision>
  <dc:subject/>
  <dc:title>H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5738124</vt:r8>
  </property>
  <property fmtid="{D5CDD505-2E9C-101B-9397-08002B2CF9AE}" pid="3" name="_AuthorEmail">
    <vt:lpwstr>Earisp@rsc.org</vt:lpwstr>
  </property>
  <property fmtid="{D5CDD505-2E9C-101B-9397-08002B2CF9AE}" pid="4" name="_AuthorEmailDisplayName">
    <vt:lpwstr>Philip Earis</vt:lpwstr>
  </property>
  <property fmtid="{D5CDD505-2E9C-101B-9397-08002B2CF9AE}" pid="5" name="_EmailSubject">
    <vt:lpwstr>147 methods</vt:lpwstr>
  </property>
  <property fmtid="{D5CDD505-2E9C-101B-9397-08002B2CF9AE}" pid="6" name="_PreviousAdHocReviewCycleID">
    <vt:r8>-613311099</vt:r8>
  </property>
</Properties>
</file>